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нова обновите ККТ. Другие перемены, которые готовят чинов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 квартал 202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квизитов в чеке ККТ станет больш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знесу потребуется обновить настройки онлайн-касс. ФНС планирует добавить в чеки ККТ новые реквизиты — проект приказа об этом прошел общественное обсуждение. В состав дополнительных реквизитов чека добавят, например, тег часового пояса и различные теги для обозначения безналичной оплаты. Кроме того, этим же приказом налоговики хотят утвердить дополнительные требования к качеству информации на чеке: к размеру шрифта и контрастности печати (проект приказа ФНС № 152683 →regulation.gov.ru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II квартал 202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излиц освободят от навязанных товаров и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ожете защититься от покупки дополнительных товаров или услуг, которые вам по факту не нужны. Правительство внесло в Госдуму поправки в 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 от 07.02.1992 № 2300-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 «О защите прав потребителей». Продавцам запретят проставлять в документах и мобильных приложениях автоотметки о согласии покупателя на приобретение дополнительных товаров или услуг. А само согласие на такую покупку продавцы в большинстве случаев должны будут оформлять в письменном виде (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проект № 787328-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 →sozd.duma.gov.ru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2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еременных и сотрудниц с детьми понадобится перевести на удален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омпаниях станет больше удаленщиков, если примут поправки в ТК, которые предложили депутаты. Работодателей хотят обязать переводить на удаленку беременных и сотрудниц с детьми до трех лет, если трудовая функция женщин позволяет им работать из дома. Также удаленку смогут получить одинокие матери, которые воспитывают детей-инвалидов, родители — единственные кормильцы детей-инвалидов и детей до трех лет в семьях, где более трех детей младше 14 лет (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проект № 774849-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 →sozd.duma.gov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 «Главбух» №1, 20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05388" TargetMode="External"/><Relationship Id="rId3" Type="http://schemas.openxmlformats.org/officeDocument/2006/relationships/hyperlink" Target="https://e.glavbukh.ru/npd-doc?npmid=97&amp;npid=525945" TargetMode="External"/><Relationship Id="rId4" Type="http://schemas.openxmlformats.org/officeDocument/2006/relationships/hyperlink" Target="https://e.glavbukh.ru/npd-doc?npmid=97&amp;npid=52526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6:00Z</dcterms:created>
  <dc:creator>apkpressa@outlook.com</dc:creator>
  <dc:description/>
  <cp:keywords/>
  <dc:language>en-US</dc:language>
  <cp:lastModifiedBy>apkpressa@outlook.com</cp:lastModifiedBy>
  <dcterms:modified xsi:type="dcterms:W3CDTF">2025-01-13T07:56:00Z</dcterms:modified>
  <cp:revision>2</cp:revision>
  <dc:subject/>
  <dc:title/>
</cp:coreProperties>
</file>